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1 августа 2013 года                                                                            №  24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Насонова Игоря Валерье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76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Насонова Игоря Валер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й комиссии Таймырского Долгано-Ненецкого муниципального района произвести вычеркивание данных о Насонове И.В. в избирательном бюллетене для голосования на выборах депутатов Таймырского Долгано-Ненецкого районного Совета депутатов третьего созыва по Дудинскому одномандатному избирательному округу № 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участковые избирательные комиссии избирательных участков №№ 2208, 22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11:00Z</dcterms:created>
  <dc:creator>Noname</dc:creator>
  <dc:description/>
  <cp:keywords/>
  <dc:language>en-US</dc:language>
  <cp:lastModifiedBy>user7</cp:lastModifiedBy>
  <cp:lastPrinted>2013-08-31T10:57:00Z</cp:lastPrinted>
  <dcterms:modified xsi:type="dcterms:W3CDTF">2013-09-04T03:07:00Z</dcterms:modified>
  <cp:revision>5</cp:revision>
  <dc:subject/>
  <dc:title> </dc:title>
</cp:coreProperties>
</file>